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Zar" w:ascii="Times New Roman" w:hAnsi="Times New Roman"/>
          <w:b/>
          <w:bCs/>
          <w:sz w:val="24"/>
          <w:szCs w:val="24"/>
        </w:rPr>
        <w:t>Course Plan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87"/>
        <w:gridCol w:w="74"/>
        <w:gridCol w:w="131"/>
        <w:gridCol w:w="369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lang w:bidi="fa-IR"/>
              </w:rPr>
              <w:t>B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</w:rPr>
              <w:t>100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99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ارکول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09120539041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rkool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5/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05</w:t>
            </w:r>
            <w:r>
              <w:rPr>
                <w:rFonts w:cs="B Zar"/>
                <w:b/>
                <w:bCs/>
                <w:sz w:val="24"/>
                <w:szCs w:val="24"/>
              </w:rPr>
              <w:t>/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ق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خ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ئات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ص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را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ف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origi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insertion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ض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ناب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ل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د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اختا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ونگیر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صب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جا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و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ف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طوح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اعده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ختلا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ف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جاور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ند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Reflex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1080" w:right="0" w:hanging="36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زرگنم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ض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ب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108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ICU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ر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نابر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عاطف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color w:val="00000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لاژ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یکروسکوپ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جس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ولاژ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طر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ینط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ب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Clinical Anatomy by region (Snell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Gray's anatomy for medical stu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ب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وبوت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نگم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وئیر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لیمان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Larsen’s Human Embryolog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فیوره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cs="B Zar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Zar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ی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ناسی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Zar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b/>
                <w:bCs/>
                <w:color w:val="00000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5"/>
        <w:gridCol w:w="1245"/>
        <w:gridCol w:w="1471"/>
        <w:gridCol w:w="2839"/>
      </w:tblGrid>
      <w:tr>
        <w:trPr>
          <w:trHeight w:val="65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/00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/00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/00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ور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/00/14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اتو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ور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د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ارکو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‌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نجر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‌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سی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ون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جوا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IranNastaliq" w:cs="B Zar"/>
          <w:rtl w:val="true"/>
        </w:rPr>
        <w:t xml:space="preserve"> </w:t>
      </w:r>
      <w:r>
        <w:rPr>
          <w:rFonts w:cs="B Zar"/>
          <w:rtl w:val="true"/>
        </w:rPr>
        <w:t>کارآموز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کارورزی</w:t>
      </w:r>
      <w:r>
        <w:rPr>
          <w:rFonts w:eastAsia="IranNastaliq" w:cs="B Za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B Lotu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24:00Z</dcterms:created>
  <dc:creator>shirazian</dc:creator>
  <dc:description/>
  <cp:keywords/>
  <dc:language>en-US</dc:language>
  <cp:lastModifiedBy>Hajimiri</cp:lastModifiedBy>
  <cp:lastPrinted>2024-08-06T11:16:00Z</cp:lastPrinted>
  <dcterms:modified xsi:type="dcterms:W3CDTF">2024-08-10T0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